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odnawialnych źródeł energii – budowa kolektorów słonecznych na potrzeby Zespołu Basenów „Delfin”  w Ustrzykach Dolnych</w:t>
      </w:r>
    </w:p>
    <w:p>
      <w:pPr>
        <w:pStyle w:val="Tekstpodstawowy2"/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15 000,00 zł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.............  w formie .................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.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2. Zabezpieczenie należytego wykonania umowy zostanie wniesione przed zawarciem umowy w formie  …………………………………………..</w:t>
      </w:r>
    </w:p>
    <w:p>
      <w:pPr>
        <w:pStyle w:val="Tekstpodstawowy3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…………………………………………………………………………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</w:t>
      </w:r>
      <w:r>
        <w:rPr/>
        <w:t>6)  …………………………………………………………………………….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                          odnawialnych źródeł energii – budowa kolektorów słonecznych                                        na potrzeby Zespołu Basenów „Delfin”  w Ustrzykach Dol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, i późniejsze  zmiany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          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oprawa jakości zarządzania energią poprzez wykorzystanie                       odnawialnych źródeł energii – budowa kolektorów słonecznych                               na potrzeby Zespołu Basenów „Delfin”  w Ustrzykach  Dolnych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(Dz. U. z 2010 r. Nr 113, poz. 759,                             i późniejsze zmiany), zgodnie z którym z postępowania o udzielenie zamówienia                   wyklucza się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709" w:hanging="349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(Dz. U. poz. 769)                                       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              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 (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robót budowlanych wykonanych okresie </w:t>
      </w:r>
      <w:r>
        <w:rPr>
          <w:b/>
          <w:sz w:val="28"/>
          <w:szCs w:val="28"/>
        </w:rPr>
        <w:t>ostatnich pięciu lat</w:t>
      </w:r>
      <w:r>
        <w:rPr>
          <w:sz w:val="28"/>
          <w:szCs w:val="28"/>
        </w:rPr>
        <w:t xml:space="preserve"> 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branży budowlanej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robót w branży sanitarnej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i/>
          <w:sz w:val="28"/>
        </w:rPr>
        <w:t>- uprawnienia kierownika robót w branży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Poprawa jakości zarządzania energią poprzez wykorzystanie                         odnawialnych źródeł energii – budowa kolektorów słonecznych                                  na potrzeby Zespołu Basenów „Delfin”  w Ustrzykach Do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tej samej grupy kapitałowej, w rozumieniu ustawy z dnia 16 lutego 2007 r. o ochronie konkurencji i konsumentów (Dz. U. Nr 50, poz. 331,  z późn. zm.), 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</w:t>
      </w:r>
      <w:r>
        <w:rPr/>
        <w:t xml:space="preserve">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„</w:t>
      </w:r>
      <w:r>
        <w:rPr>
          <w:b/>
          <w:i/>
          <w:sz w:val="28"/>
          <w:szCs w:val="28"/>
        </w:rPr>
        <w:t>Poprawa jakości zarządzania energią poprzez wykorzystanie                         odnawialnych źródeł energii – budowa kolektorów słonecznych                                  na potrzeby Zespołu Basenów „Delfin”  w Ustrzykach Doln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/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9:00Z</dcterms:created>
  <dc:creator>UM Ustrzyki Dolne</dc:creator>
  <dc:description/>
  <cp:keywords/>
  <dc:language>en-US</dc:language>
  <cp:lastModifiedBy>UM Ustrzyki Dolne</cp:lastModifiedBy>
  <cp:lastPrinted>2013-04-11T10:56:00Z</cp:lastPrinted>
  <dcterms:modified xsi:type="dcterms:W3CDTF">2013-04-12T05:39:00Z</dcterms:modified>
  <cp:revision>2</cp:revision>
  <dc:subject/>
  <dc:title>Zał</dc:title>
</cp:coreProperties>
</file>